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1062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1062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50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4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500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4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500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4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500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4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500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500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4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500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500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4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500.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89" w:h="997" w:x="948" w:y="95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89" w:h="997" w:x="948" w:y="95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</w:rPr>
        <w:framePr w:w="15589" w:h="997" w:x="948" w:y="95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602</Characters>
  <CharactersWithSpaces>73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5:00Z</dcterms:created>
  <dc:creator>Crystal Reports</dc:creator>
  <dc:description>Powered By Crystal</dc:description>
  <dc:language>en-US</dc:language>
  <cp:lastModifiedBy/>
  <cp:lastPrinted>2024-03-26T14:15:00Z</cp:lastPrinted>
  <dcterms:modified xsi:type="dcterms:W3CDTF">2024-03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2F8B2516CB61580139D18638817D8719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212C3EBB712760526C7AFE20CBF</vt:lpwstr>
  </property>
  <property fmtid="{D5CDD505-2E9C-101B-9397-08002B2CF9AE}" pid="5" name="Business Objects Context Information3">
    <vt:lpwstr>7AB1D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F2EA9B4675242D48A3B96228606F19F7EB13DC5D51AFE51E37B7A31912C24F44734B5BD93EF952E3167C81D185CFB1C1D8D6F65E4D1B290EE9CC81636</vt:lpwstr>
  </property>
  <property fmtid="{D5CDD505-2E9C-101B-9397-08002B2CF9AE}" pid="7" name="Business Objects Context Information5">
    <vt:lpwstr>9CB9254D336BA58C72297E1011C819D29CB224290782B75CD325A7EB4A5005944EFC97073678E4AAA566F1522B5DAE3E0B3AF1C</vt:lpwstr>
  </property>
  <property fmtid="{D5CDD505-2E9C-101B-9397-08002B2CF9AE}" pid="8" name="Operator">
    <vt:lpwstr>utilizator buget10</vt:lpwstr>
  </property>
</Properties>
</file>